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8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8.10.2012, 10:21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Prosimo, da pojasnite kaj pomeni integracija opreme in sistemov v nadzorni center Dragomelj! Ali gre to za center DRSC za katerega je bilo objavljeno javno naročilo in še ni v izvedbi? Če je tako nas prosim obvestite kakšne stroške naj upoštevamo pri teh postavkah!</w:t>
        <w:br/>
        <w:br/>
        <w:t>Hvala in lep pozdrav!</w:t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hteva naročnika je, da se nadzor predora Sten vključi v nadzorni center Dragomelj. Integracija sistemov predstavlja možnost prikaza videa oz. ekranskih slik na velikem skupnem centralnem stenskem prikazovalniku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 bodoče bo imela DRSC enoten sistem za svoje predore.</w:t>
      </w:r>
    </w:p>
    <w:p>
      <w:pPr>
        <w:pStyle w:val="Normal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1:00Z</dcterms:created>
  <dc:creator>ISkubic</dc:creator>
  <dc:description/>
  <cp:keywords/>
  <dc:language>en-US</dc:language>
  <cp:lastModifiedBy>ISkubic</cp:lastModifiedBy>
  <cp:lastPrinted>2012-10-08T11:53:00Z</cp:lastPrinted>
  <dcterms:modified xsi:type="dcterms:W3CDTF">2012-10-10T08:20:00Z</dcterms:modified>
  <cp:revision>6</cp:revision>
  <dc:subject/>
  <dc:title>Pojasnila razpisne dokumentacije</dc:title>
</cp:coreProperties>
</file>